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6/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題目：恁諸個是上帝聖的殿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聖經：哥林多前書</w:t>
      </w:r>
      <w:r>
        <w:rPr>
          <w:rFonts w:eastAsia="標楷體"/>
        </w:rPr>
        <w:t>3:16-17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上禮拜牧師分享浪子回頭的故事，提到了小兒子浪子回頭，尋求父親的原諒，父親歡天喜地殺了一頭牲畜，慶祝小兒子的失而復得。然而我們分享的重點在大兒子身上，大兒子看到此景象，跟父親生氣，不願意入家門；父親告訴大兒子一句很重要的話，</w:t>
      </w:r>
      <w:r>
        <w:rPr>
          <w:rFonts w:cs="標楷體" w:eastAsia="標楷體"/>
          <w:u w:val="single"/>
        </w:rPr>
        <w:t>路加福音：</w:t>
      </w:r>
      <w:r>
        <w:rPr>
          <w:rFonts w:eastAsia="標楷體"/>
          <w:b/>
          <w:bCs/>
          <w:u w:val="single"/>
        </w:rPr>
        <w:t>15:31</w:t>
      </w:r>
      <w:r>
        <w:rPr>
          <w:rFonts w:cs="標楷體" w:eastAsia="標楷體"/>
          <w:u w:val="single"/>
        </w:rPr>
        <w:t>『兒啊！你常和我同在，我一切所有的都是你的</w:t>
      </w:r>
      <w:r>
        <w:rPr>
          <w:rFonts w:cs="標楷體" w:eastAsia="標楷體"/>
        </w:rPr>
        <w:t>。我們在社會、在教會常常會因為小事，以為自己不得天父所愛，生氣、埋怨，卻忘記天父說，你常與我同在，我的一切都是你的。那要怎樣與天父常在呢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哥林多前書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3: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你們一定曉得，你們是上帝的殿，上帝的靈住在你們裏面。我們是上帝的殿，耶穌基督是我們的根基，哥林多前書</w:t>
      </w:r>
      <w:r>
        <w:rPr>
          <w:rFonts w:eastAsia="標楷體"/>
          <w:b/>
          <w:bCs/>
        </w:rPr>
        <w:t>3: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因為上帝已經立耶穌基督作惟一的根基，沒有人能夠立其他的根基。我們認識耶穌基督越多，越願意以他的話來建造信仰，那上帝的殿</w:t>
      </w:r>
      <w:r>
        <w:rPr>
          <w:rFonts w:eastAsia="標楷體"/>
        </w:rPr>
        <w:t>—</w:t>
      </w:r>
      <w:r>
        <w:rPr>
          <w:rFonts w:cs="標楷體" w:eastAsia="標楷體"/>
        </w:rPr>
        <w:t>也就是你們，就會如金銀與寶石建造一樣堅固與豐富，當然也會有人不願意聽從上帝的話，那就是以木料、草、禾秸建造的信仰。到了審判的日子，每個人所建造的信仰都會被考驗，經的起考驗的，就得到天國的獎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哥林多前書</w:t>
      </w:r>
      <w:r>
        <w:rPr>
          <w:rFonts w:eastAsia="Times New Roman"/>
        </w:rPr>
        <w:t xml:space="preserve"> </w:t>
      </w:r>
      <w:r>
        <w:rPr>
          <w:rFonts w:eastAsia="標楷體"/>
        </w:rPr>
        <w:t>3:13-14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我們就是上帝的殿，不只如此，天父的靈若在我們裡面，天父就是與我們同在。如果你是個好客的主人，遇到你最親愛的朋友來作客，你會說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請常常來，我家客廳的這個位子是你專屬的</w:t>
      </w:r>
      <w:r>
        <w:rPr>
          <w:rFonts w:cs="標楷體" w:eastAsia="標楷體"/>
        </w:rPr>
        <w:t>，把我家當成你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這</w:t>
      </w:r>
      <w:r>
        <w:rPr>
          <w:rFonts w:cs="標楷體" w:eastAsia="標楷體"/>
        </w:rPr>
        <w:t>客人聽到了這句話，心裡也覺得很溫暖，</w:t>
      </w:r>
      <w:r>
        <w:rPr>
          <w:rFonts w:cs="標楷體" w:eastAsia="標楷體"/>
        </w:rPr>
        <w:t>保羅進一步與我們分享，要把我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也就是上帝的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心裡最好的位置，留給我們最好的朋友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也就是耶穌基督，且要時時刻刻歡迎耶穌基督的到來，這樣的歡迎，不是隨隨便便，也不是喧嘩熱鬧，而是要你很清楚你的心是恭恭敬敬迎接耶穌基督的到來，這樣的心態是在個人靈修中，在禱告中，在任何場合中，都要把耶穌基督擺在你心裡的位子，且是要擺在第一位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我們在現今的社會中，常常被要求要追求第一，生活中也常常面臨決擇，誰是生活中被擺在第一位的，打個比方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結婚前，女朋友與男朋友都覺得對方是擺在第一位的，結婚後，有了小孩，可能就不一樣了，小孩可能才是第一位的，對方已經變成第二位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，這樣的情況，到了不同的生命階段都會發生。但對基督徒，不管我們的生命階段如何變化，聖經告訴我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耶穌基督要時時刻刻都是擺在第一位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，我們都尊主為大，不用搶第一位，大家都是第二位，彼此對等相待，少了比較與計較，我們的生命會更快樂，因為我們把上帝擺在第一位，上帝也會把祂的豐富，不吝舍的給我們，上帝的靈住在我們裡面，我們的生命都會因此更豐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26T07:29:00Z</dcterms:modified>
  <cp:revision>110</cp:revision>
  <dc:subject/>
  <dc:title>2007/9/16 牧師講道篇</dc:title>
</cp:coreProperties>
</file>